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6th Quarterly Report, March 26, 2025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March 31, 2025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921"/>
      <w:bookmarkStart w:id="2" w:name="_Hlk153806921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231"/>
        <w:gridCol w:w="1337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Initiate Research Review on Improvement of Corrosion Control and CP on New and Existing Tanks and Tanks with Solid Pad Materials and Final Re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Draft Summary of guidance on Corrosion Control Matrix for Tank and Tank Pads will be included in the quarterly repo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5,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,339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6th quarterly status report &amp; project manage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bmit 6th Quarterly Status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1,8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,972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Developing Guidance on Best Practices for Sealing Tank Bottoms to Prevent Water and Foreign Material in Single and Multi-bottom Tank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Report of Findings on Best Practices For Sealing Tanks to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36,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9,069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Research on Improved Corrosion Control and CP Methodologies for New and Existing Tanks and Tanks Single and Double bottom Tank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Draft Summary on Corrosion Control CP methodologies for new and retrofit Construction Results to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5,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,339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iCs/>
          <w:sz w:val="22"/>
        </w:rPr>
      </w:pPr>
      <w:r>
        <w:rPr>
          <w:i/>
          <w:iCs/>
          <w:sz w:val="22"/>
        </w:rPr>
        <w:t>Tasks 2-4 -Awaiting Review Comments on Tasks 2-4 Summary Reports</w:t>
      </w:r>
    </w:p>
    <w:p>
      <w:pPr>
        <w:pStyle w:val="NoSpacing"/>
        <w:rPr>
          <w:bCs/>
          <w:i/>
          <w:i/>
          <w:iCs/>
          <w:sz w:val="22"/>
        </w:rPr>
      </w:pPr>
      <w:r>
        <w:rPr>
          <w:i/>
          <w:iCs/>
          <w:sz w:val="22"/>
        </w:rPr>
        <w:t>Task 5- Initiated work on Research on Best Practice for Corrosion Control for New and Existing Tanks and Tanks on Solid Pads.</w:t>
      </w:r>
    </w:p>
    <w:p>
      <w:pPr>
        <w:pStyle w:val="NoSpac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The project schedule issues resolved. On Schedule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2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5-03-26T15:42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